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, dnia ........................... r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tokół z Zebrania Założycielskiego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ubu sportowego/uks o nazwie: .............</w:t>
      </w:r>
      <w:r>
        <w:rPr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zebraniu, zgodnie z listą obecności wzięły udział ................................ (min 7) osób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ady otworzył .......................................... przedstawiając obecnym osobom cele niniejszego zebrania i porządek obra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rządek zebrania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 w:val="24"/>
          <w:szCs w:val="24"/>
        </w:rPr>
        <w:t>Wybór przewodniczącego i protokolanta zebrania założyciel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 w:val="24"/>
          <w:szCs w:val="24"/>
        </w:rPr>
        <w:t>Zapoznanie się i dyskusja nad projektem statutu klubu sportowego/uk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 w:val="24"/>
          <w:szCs w:val="24"/>
        </w:rPr>
        <w:t>Podjęcie uchwały o założeniu klubu sportowego/uks i jego siedzib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 w:val="24"/>
          <w:szCs w:val="24"/>
        </w:rPr>
        <w:t>Podjęcie uchwały o uchwaleniu statutu klubu sportowego/uk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uchwały o wyborze komitetu założycielsk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uchwały o wyborze zarzą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 w:val="24"/>
          <w:szCs w:val="24"/>
        </w:rPr>
        <w:t>Podjęcie uchwały o wyborze komisji rewizyj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proponowany porządek obrad został jednogłośnie przyjęty przez wszystkich obec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rzewodniczącego wybrano..................................................................................................., </w:t>
        <w:br/>
        <w:t>a  protokolantem został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zewodniczący zapoznał obecnych z projektem statutu. Projekt ten został zaakceptowa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przystąpił do następnych punktów porządku obrad, wzywając obecnych do głosowania n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uchwałą o założeniu klubu sportowego/uks (załącznik nr 1 do niniejszego protokołu)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uchwałą o przyjęciu statutu klubu sportowego/uks (załącznik nr 1 do niniejszego protokołu);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ą o wyborze komitetu założycielskiego klubu sportowego/uks (załącznik nr 1 do niniejszego protokołu)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głosowało:....... osób, głosowało za.......osób, głosowało przeciw ........ osób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ą o wyborze członków zarządu/ (załącznik nr 1 do niniejszego protokołu)</w:t>
      </w:r>
    </w:p>
    <w:p>
      <w:pPr>
        <w:pStyle w:val="Normal"/>
        <w:ind w:left="6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ono następujące kandydatury: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 – Pan/Pani .........................................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 – Pan/Pani  ..................................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 – Pan/Pani .....................................</w:t>
      </w:r>
    </w:p>
    <w:p>
      <w:pPr>
        <w:pStyle w:val="Normal"/>
        <w:ind w:firstLine="6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ww. osoby wyraziły zgodę na kandydowanie. Głosowało ..... osób. W wyniku głosowania do zarządu wybrane zostały następujące osoby: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 – Pan/Pani ....................................(.... głosów za)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 – Pan/Pani  .................................. (.... głosów za)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 – Pan/Pani ................................... (.... głosów za)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ą o wyborze członków komisji rewizyjnej (załącznik nr 1 do niniejszego protokołu)</w:t>
      </w:r>
    </w:p>
    <w:p>
      <w:pPr>
        <w:pStyle w:val="Normal"/>
        <w:ind w:left="6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ono następujące kandydatury: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 – Pan/Pani ...................................................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 – Pan/Pani  ..................................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 – Pan/Pani ............................................................</w:t>
      </w:r>
    </w:p>
    <w:p>
      <w:pPr>
        <w:pStyle w:val="Normal"/>
        <w:ind w:firstLine="6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ww. osoby wyraziły zgodę na kandydowanie. Głosowało ..... osób. W wyniku głosowania do komisji rewizyjnej wybrane zostały następujące osoby: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 – Pan/Pani ..................................   (.... głosów za)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 – Pan/Pani  ..................................  (.... głosów za)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 xml:space="preserve">. – Pan/Pani .................................... (.... głosów za);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zewodniczący przedstawił do podpisania listę założycieli klubu sportowego/uks (załącznik nr 2 do niniejszego protokołu) i zakończył obrady zebrania założycielski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Protokolant i Przewodniczący Zebr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</w:t>
      </w:r>
      <w:r>
        <w:rPr>
          <w:color w:val="000000"/>
          <w:sz w:val="16"/>
        </w:rPr>
        <w:t xml:space="preserve">podpisy               </w:t>
        <w:tab/>
        <w:tab/>
        <w:tab/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>
          <w:color w:val="000000"/>
        </w:rPr>
        <w:t>Uchwała zebrania założycielskiego o założeniu klubu sportowego/uk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>
          <w:color w:val="000000"/>
        </w:rPr>
        <w:t>Uchwała zebrania założycielskiego o uchwaleniu statutu klubu sportowego/uk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color w:val="000000"/>
        </w:rPr>
      </w:pPr>
      <w:r>
        <w:rPr>
          <w:color w:val="000000"/>
        </w:rPr>
        <w:t>Uchwała zebrania założycielskiego o wyborze Komitetu Załozycielskiego klubu sportowego/uk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color w:val="000000"/>
        </w:rPr>
      </w:pPr>
      <w:r>
        <w:rPr>
          <w:color w:val="000000"/>
        </w:rPr>
        <w:t>Uchwała zebrania założycielskiego o wyborze Zarzą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>
          <w:color w:val="000000"/>
        </w:rPr>
        <w:t>Uchwała zebrania założycielskiego o wyborze Komisji Rewizyj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>
          <w:color w:val="000000"/>
        </w:rPr>
        <w:t>Lista założycieli klubu sportowego/uk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>
          <w:color w:val="000000"/>
        </w:rPr>
        <w:t>Statut klubu sportowego/uks.</w:t>
      </w:r>
    </w:p>
    <w:p>
      <w:pPr>
        <w:pStyle w:val="Normal"/>
        <w:ind w:left="2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first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first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first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first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320" w:firstLine="5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54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łącznik nr  1 do protokołu </w:t>
      </w:r>
    </w:p>
    <w:p>
      <w:pPr>
        <w:pStyle w:val="Normal"/>
        <w:ind w:left="354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ebrania założycielskiego klubu sportowego/uks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CHWAŁA nr 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brania Założycielskiego o założeniu klubu sportowego/uk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 xml:space="preserve">Zebrani w dniu dzisiejszym na zabraniu założycielskim podejmują uchwałę o założeniu klubu sportowego/uks, którego pełna nazwa brzmi:  ......................................................................................................................................................, </w:t>
      </w:r>
      <w:r>
        <w:rPr>
          <w:color w:val="000000"/>
          <w:sz w:val="24"/>
          <w:szCs w:val="24"/>
        </w:rPr>
        <w:t>z siedzibą  ………………………………………………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głosowało:....... osób, głosowało za.......osób, głosowało przeciw ........ osób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ant i Przewodniczący Zebra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podpisy               </w:t>
        <w:tab/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CHWAŁA nr 2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Zebrania Założycielskiego o uchwaleniu statutu klubu sportowego/uks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Zebrani w dniu dzisiejszym na zabraniu założycielskim podejmują uchwałę o uchwaleniu statutu klubu sportowego/uks, którego pełna nazwa będzie brzmi: ......................................................................................................................................................,z siedzibą  ………………………………………………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głosowało:....... osób, głosowało za.......osób, głosowało przeciw ........ osób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ant i Przewodniczący Zebrania</w:t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podpisy               </w:t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CHWAŁA nr 3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ebrania Założycielskiego o wyborze komitetu założycielskieg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i w dniu dzisiejszym na zabraniu założycielskim podejmują uchwałę o wyborze komitetu założycielskiego w składzie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głosowało:....... osób, głosowało za.......osób, głosowało przeciw ........ osób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ant i Przewodniczący Zebra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podpisy               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brania Założycielskiego o wyborze członków zarząd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i w dniu dzisiejszym na zabraniu założycielskim podejmują uchwałę o wyborze Zarządu w składzie: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 – Pan/Pani .........................................  (.... głosów za)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 – Pan/Pani  .................................. (.... głosów za)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 – Pan/Pani ..................................... (.... głosów za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ant i Przewodniczący Zebra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podpisy               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CHWAŁA nr 5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brania Założycielskiego o wyborze komisji rewizyjn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Zebrani w dniu dzisiejszym na zabraniu założycielskim podejmują uchwałę o wyborze komisji rewizyjnej w składzie: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 – Pan/Pani .................................... (.... głosów za)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 – Pan/Pani  ..................................  (.... głosów za)</w:t>
      </w:r>
    </w:p>
    <w:p>
      <w:pPr>
        <w:pStyle w:val="Normal"/>
        <w:ind w:firstLine="6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 – Pan/Pani .................................... (.... głosów z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otokolant i Przewodniczący Zebra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podpisy               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2"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11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łącznik nr 2 do protokołu </w:t>
      </w:r>
    </w:p>
    <w:p>
      <w:pPr>
        <w:pStyle w:val="Normal"/>
        <w:ind w:left="4320" w:firstLine="500"/>
        <w:jc w:val="both"/>
        <w:rPr>
          <w:color w:val="000000"/>
          <w:sz w:val="24"/>
        </w:rPr>
      </w:pPr>
      <w:r>
        <w:rPr>
          <w:color w:val="000000"/>
          <w:sz w:val="24"/>
        </w:rPr>
        <w:t>zebrania założycielskiego stowarzysze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4"/>
        </w:rPr>
        <w:t xml:space="preserve">Lista założycieli klubu sportowego/uks będąca jednocześnie listą obecności na zebraniu założycielskim klubu sportowego/uks o nazwie: ....................................................................................................................................................., z siedzibą  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>My niżej podpisani założyciele klubu sportowego/uks o nazwie ......................................................................................................................................., z siedzibą ……………… przy ul. ........................................................................................... obecni na zebraniu w dniu ........................................ r., świadomi odpowiedzialności prawnej - oświadczamy, że spełniamy warunki</w:t>
      </w:r>
      <w:r>
        <w:rPr/>
        <w:t xml:space="preserve"> określone w art. 3 ust. 1 ustawy z dnia 7 kwietnia 1989 r. - Prawo o stowarzyszeniach: </w:t>
      </w:r>
    </w:p>
    <w:tbl>
      <w:tblPr>
        <w:tblW w:w="92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448"/>
        <w:gridCol w:w="2124"/>
        <w:gridCol w:w="3123"/>
        <w:gridCol w:w="20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ata i miejsce urod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zamieszka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własnoręczny podpis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 Z Ó 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2:00Z</dcterms:created>
  <dc:creator>Matuszewski Kamil</dc:creator>
  <dc:description/>
  <cp:keywords/>
  <dc:language>en-US</dc:language>
  <cp:lastModifiedBy>User</cp:lastModifiedBy>
  <dcterms:modified xsi:type="dcterms:W3CDTF">2022-12-29T08:16:00Z</dcterms:modified>
  <cp:revision>56</cp:revision>
  <dc:subject/>
  <dc:title/>
</cp:coreProperties>
</file>