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6 do Polityki ochrony danych                          w Starostwie Powiatowym w Wieruszowie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- art. 13 RODO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ust. 1 i ust. 2 ogólnego rozporządzenia o ochronie danych osobowych                        z dnia 27 kwietnia 2016 r. (RODO) informuję, iż: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dministratorem Pani/Pana danych osobowych jest Starosta Wieruszowski z siedzibą                       w Wieruszowie, ul. Rynek 1-7, 98-400 Wieruszów tel.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Calibri"/>
          <w:b/>
          <w:color w:val="000000"/>
          <w:lang w:val="de-DE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lang w:val="de-DE"/>
        </w:rPr>
        <w:t>78 31 9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res e-mail: </w:t>
      </w:r>
      <w:hyperlink r:id="rId2">
        <w:r>
          <w:rPr>
            <w:rStyle w:val="InternetLink"/>
            <w:rFonts w:cs="Calibri"/>
            <w:b/>
            <w:color w:val="000000"/>
            <w:lang w:val="de-DE"/>
          </w:rPr>
          <w:t>starostwo@powiat-wieruszow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jako „ADO”)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Inspektorem Ochrony Danych jest Krzysztof Depta z którym w razie jakichkolwiek wątpliwości związanych z przetwarzaniem Pani/Pana danych można się skontaktować pod adresem ul. Rynek 1-7, 98-400 Wieruszów adres e-mail: </w:t>
      </w:r>
      <w:r>
        <w:rPr>
          <w:rStyle w:val="Applestylespan"/>
          <w:rFonts w:cs="Calibri"/>
          <w:b/>
          <w:color w:val="000000"/>
          <w:lang w:val="de-DE"/>
        </w:rPr>
        <w:t>inspektor@powiat-wieruszowski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er telefonu </w:t>
      </w:r>
      <w:r>
        <w:rPr>
          <w:rStyle w:val="Applestylespan"/>
          <w:rFonts w:cs="Times New Roman" w:ascii="Times New Roman" w:hAnsi="Times New Roman"/>
          <w:color w:val="000000"/>
        </w:rPr>
        <w:t>62 78 13 9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ane osobowe przetwarzane będą w celu realizacji uprawnień ustawowych starosty jako organu nadzorczego i ewidencyjnego na podstawie ustawy z dnia 7 kwietnia 1989 r. Prawo</w:t>
        <w:br/>
        <w:t xml:space="preserve"> o stowarzyszeniach i ustawy z dnia 25 czerwca 2010 r. o sporcie. przy czym: prawnie uzasadnionym interesem realizowanym przez ADO jest obowiązek wynikający z art. 6 ust</w:t>
        <w:br/>
        <w:t xml:space="preserve"> 1 lit. c) RODO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ani/Pana dane przetwarzane będą w zakresie: imion, nazwiska, data i miejsce urodzenia, miejsce zamieszkania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Twoje dane mogą zostać udostępnione podmiotom upoważnionym na podstawie przepisów prawa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Dane osobowe będą przechowywane zgod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pl-PL"/>
        </w:rPr>
        <w:t xml:space="preserve">Rozporządzenie Prezesa Rady Ministrów </w:t>
        <w:br/>
        <w:t>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rzysługuje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Przysługuje Ci prawo wniesienia skargi do organu nadzoru (Prezesa Urzędu Ochrony Danych Osobowych), gdy uzna Pani/Pan, iż przetwarzanie danych osobowych Pani/Pana dotyczących narusza przepisy RODO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ie przez Pana/Panią danych osobowych jest wymogiem ustawowym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ani/Pana dane nie będą przetwarzane w sposób zautomatyzowany i nie podlegają profilowaniu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rządzenie Nr 22/18 Starosty Wieruszowskiego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wieruszow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6:00Z</dcterms:created>
  <dc:creator>Tomasz</dc:creator>
  <dc:description/>
  <cp:keywords/>
  <dc:language>en-US</dc:language>
  <cp:lastModifiedBy>User</cp:lastModifiedBy>
  <cp:lastPrinted>2019-08-02T11:30:00Z</cp:lastPrinted>
  <dcterms:modified xsi:type="dcterms:W3CDTF">2022-11-24T10:58:00Z</dcterms:modified>
  <cp:revision>106</cp:revision>
  <dc:subject/>
  <dc:title/>
</cp:coreProperties>
</file>