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Wieruszów, dnia 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nr rejestru organu właściwego do wydania zaświadczenia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STAROSTA WIERUSZOWSKI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szCs w:val="24"/>
        </w:rPr>
        <w:t>Wydział Architektury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Budownictwa i Środowis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96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 O SAMODZIELNOŚCI LOKALU / LOKALI*</w:t>
      </w:r>
    </w:p>
    <w:p>
      <w:pPr>
        <w:pStyle w:val="Normal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before="240" w:after="0"/>
        <w:rPr>
          <w:szCs w:val="24"/>
        </w:rPr>
      </w:pPr>
      <w:r>
        <w:rPr>
          <w:szCs w:val="24"/>
        </w:rPr>
        <w:t>Wnioskodawca: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oraz adr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na podstawie art. 2 i 3 ustawy z dnia 24 czerwca 1994r. – o własności lokali (Dz. U. z 2021r., poz. 1048 t.j.) wnoszę o wydanie zaświadczenia o samodzielności lokalu/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szkalnego/-ych nr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o innym przeznaczeniu nr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okalizowanym/ych 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rodzaj oraz adres obiektu budowlanego, w którym znajduje się lokal, oznaczenie działki ewidencyjnej wg ewidencji gruntów i budynków poprzez określenie obrębu ewidencyjnego oraz numeru działki ewiden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niosku o wydanie zaświadczenia o samodzielności lokalu dołączam (dwa komplety)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zut kondygnacji – opis i rysunek/rysunki określający/-ce usytuowanie lokalu w obiekcie budowlanym wykonany przez osobę posiadającą uprawnienia budowlane w odpowiedniej specjalności lub przez rzeczoznawcę budowlanego w zakresie obejmującym odpowiednią specjalność; w ww. opisie należy osobno przedstawić zestawienie powierzchni użytkowej lokalu oraz oddzielnie powierzchnię użytkową pomieszczeń przynależnych do lokalu (balkon, taras, loggia, antresola, szafa wnękowa, piwnica, strych, komórka, garaż itp.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wód stwierdzający legalność obiektu budowlanego, w którym znajduje się lokal (pozwolenie na użytkowanie, zgłoszenie zamiaru użytkowania, itp.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cyzję pozwolenia na budowę (kopię – oryginał do wglądu) lub kopię zgłoszenia budowy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prawnienia osoby potwierdzającej rzut lub sporządzającej inwentaryzację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łnomocnictwo udzielone osobie działającej w imieniu inwestora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kument potwierdzający dokonanie wpłaty, opłaty skarbowej za zaświadczenie, pełnomocnictwo – w razie konieczn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..................................................................</w:t>
      </w:r>
      <w:r>
        <w:rPr>
          <w:sz w:val="16"/>
          <w:szCs w:val="16"/>
        </w:rPr>
        <w:tab/>
        <w:tab/>
        <w:tab/>
        <w:tab/>
        <w:tab/>
        <w:tab/>
        <w:tab/>
        <w:t>(podpis inwestora lub osoby przez niego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7:00Z</dcterms:created>
  <dc:creator>XXX</dc:creator>
  <dc:description/>
  <dc:language>en-US</dc:language>
  <cp:lastModifiedBy>AS21</cp:lastModifiedBy>
  <cp:lastPrinted>2021-10-25T12:36:00Z</cp:lastPrinted>
  <dcterms:modified xsi:type="dcterms:W3CDTF">2021-10-25T10:37:00Z</dcterms:modified>
  <cp:revision>2</cp:revision>
  <dc:subject/>
  <dc:title>Toruń, dnia</dc:title>
</cp:coreProperties>
</file>