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Wieruszów, dnia    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spacing w:lineRule="auto" w:line="360" w:before="0" w:after="0"/>
        <w:ind w:right="4876" w:hanging="0"/>
        <w:contextualSpacing/>
        <w:jc w:val="center"/>
        <w:rPr/>
      </w:pPr>
      <w:r>
        <w:rPr>
          <w:rFonts w:cs="Arial" w:ascii="Arial" w:hAnsi="Arial"/>
          <w:sz w:val="16"/>
          <w:szCs w:val="16"/>
        </w:rPr>
        <w:t>(imię i nazwisko wnioskodawcy)</w:t>
      </w:r>
    </w:p>
    <w:p>
      <w:pPr>
        <w:pStyle w:val="Normal"/>
        <w:ind w:right="-2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……………………………………………………</w:t>
      </w:r>
      <w:r>
        <w:rPr>
          <w:rFonts w:cs="Arial" w:ascii="Arial" w:hAnsi="Arial"/>
          <w:sz w:val="20"/>
          <w:lang w:val="de-DE"/>
        </w:rPr>
        <w:t>..…</w:t>
      </w:r>
    </w:p>
    <w:p>
      <w:pPr>
        <w:pStyle w:val="Normal"/>
        <w:spacing w:lineRule="auto" w:line="360"/>
        <w:ind w:right="47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de-DE"/>
        </w:rPr>
        <w:t>(adres zamieszkania)</w:t>
      </w:r>
    </w:p>
    <w:p>
      <w:pPr>
        <w:pStyle w:val="Normal"/>
        <w:tabs>
          <w:tab w:val="clear" w:pos="708"/>
          <w:tab w:val="left" w:pos="10620" w:leader="none"/>
        </w:tabs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</w:t>
      </w:r>
    </w:p>
    <w:p>
      <w:pPr>
        <w:pStyle w:val="Normal"/>
        <w:tabs>
          <w:tab w:val="clear" w:pos="708"/>
          <w:tab w:val="left" w:pos="10620" w:leader="none"/>
        </w:tabs>
        <w:ind w:right="475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SEL, tel. kontaktowy)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Starosta Wieruszowski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Wydział Geodezji, Kartografii  Katastru</w:t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 Gospodarki Nieruchomościam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WNIOSEK O WYDANIE ZAŚWIADCZENI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 ISTNIENIU GOSPODARSTWA ROLN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szę o wydanie zaświadczenia potwierdzającego istnienie gospodarstwa rolnego </w:t>
        <w:br/>
        <w:t xml:space="preserve">w latach od …………..……………... do …....….…………………, </w:t>
        <w:br/>
        <w:t xml:space="preserve">położonego w obrębie …………..………………. gmina ……………………………...., </w:t>
        <w:br/>
        <w:t xml:space="preserve">o powierzchni ……………………………………………….., którego właścicielem był/a </w:t>
      </w:r>
    </w:p>
    <w:p>
      <w:pPr>
        <w:pStyle w:val="Normal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.………..….………………………………….…………….........................................</w:t>
      </w:r>
    </w:p>
    <w:p>
      <w:pPr>
        <w:pStyle w:val="Normal"/>
        <w:ind w:left="2832" w:firstLine="708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 imię, nazwisko, imiona rodziców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Cs w:val="24"/>
        </w:rPr>
        <w:t>.....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  <w:t>(adres zamieszkania, stopień pokrewieństwa)</w:t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ie interesu prawnego do pozyskania zaświadczenia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 xml:space="preserve">* </w:t>
      </w:r>
      <w:r>
        <w:rPr>
          <w:rFonts w:cs="Arial" w:ascii="Arial" w:hAnsi="Arial"/>
          <w:i/>
          <w:sz w:val="20"/>
          <w:vertAlign w:val="superscript"/>
        </w:rPr>
        <w:t xml:space="preserve">Zgodnie z art. 217 </w:t>
      </w:r>
      <w:r>
        <w:rPr>
          <w:rFonts w:cs="Arial" w:ascii="Arial" w:hAnsi="Arial"/>
          <w:sz w:val="20"/>
          <w:vertAlign w:val="superscript"/>
        </w:rPr>
        <w:t xml:space="preserve">§ </w:t>
      </w:r>
      <w:r>
        <w:rPr>
          <w:rFonts w:cs="Arial" w:ascii="Arial" w:hAnsi="Arial"/>
          <w:i/>
          <w:iCs/>
          <w:sz w:val="20"/>
          <w:vertAlign w:val="superscript"/>
        </w:rPr>
        <w:t>2 pkt</w:t>
      </w:r>
      <w:r>
        <w:rPr>
          <w:rFonts w:cs="Arial" w:ascii="Arial" w:hAnsi="Arial"/>
          <w:i/>
          <w:sz w:val="20"/>
          <w:vertAlign w:val="superscript"/>
        </w:rPr>
        <w:t xml:space="preserve"> 2 ustawy z dnia 14 czerwca 1960r Kodeks postępowania administracyjnego (tekst jednolity Dz. U z 2016 poz. 23)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zaświadczenie wydaje się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jeżeli osoba ubiega się o zaświadczenie ze względu na swój interes prawny w urzędowym potwierdzeniu określonych faktów lub stanu praw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i/>
          <w:i/>
          <w:sz w:val="20"/>
          <w:vertAlign w:val="superscript"/>
        </w:rPr>
      </w:pPr>
      <w:r>
        <w:rPr>
          <w:rFonts w:cs="Verdana" w:ascii="Verdana" w:hAnsi="Verdana"/>
          <w:i/>
          <w:sz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świadczenie to niezbędne jest do przedłożenia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 ZUS/KRUS w celach emerytalnych**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w ……………………………………………………….***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iór dokumentu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sobisty/pełnomocnik/wysył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</w:t>
      </w:r>
    </w:p>
    <w:p>
      <w:pPr>
        <w:pStyle w:val="Normal"/>
        <w:ind w:left="5664" w:firstLine="708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ministratorem danych osobowych jest Starosta Cieszyński, z siedzibą w Cieszynie przy ul. Bobreckiej 29. Podane dane osobowe przetwarzane zgodnie z ustawą z dnia 29.08.1997r. o ochronie danych osobowych (Dz. U. z 2015, poz. 2135 z późn. zm.) w celach aktualizacji danych objętych ewidencją gruntów i budynków, zgodnie z art. 22 ust. 2 ustawy z dnia 17.05.1989r. Prawo geodezyjne i kartograficzne (tekst jednolity, Dz. U. z 2015, poz. 520 z późn. zm.). Osoba, której dane dotyczą ma prawo do dostępu do treści swoich danych oraz ich poprawiania.</w:t>
      </w:r>
    </w:p>
    <w:p>
      <w:pPr>
        <w:pStyle w:val="Normal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  <w:t>**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>Wydanie zaświadczenia nie podlega opłacie skarbowej zgodnie z art. 2 ust. 1 pkt 1 lit. b ustawy z dnia 16 listopada 2006r o opłacie skarbowej (tekst jednolity Dz. U. z 2015r., poz. 783 z późn .zm.),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  <w:t>*** Wydanie zaświadczenia podlega opłacie skarbowej w wysokości 17 zł zgodnie z art. 1 ust . 1 pkt 1 lit. b ustawy z dnia 16 listopada 2006r o opłacie skarbowej (tekst jednolity Dz. U. z 2015r., poz. 783 z późn. zm.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vertAlign w:val="superscript"/>
        </w:rPr>
      </w:pPr>
      <w:r>
        <w:rPr>
          <w:rFonts w:cs="Arial" w:ascii="Arial" w:hAnsi="Arial"/>
          <w:i/>
          <w:sz w:val="20"/>
          <w:vertAlign w:val="superscript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50:00Z</dcterms:created>
  <dc:creator>WG</dc:creator>
  <dc:description/>
  <cp:keywords/>
  <dc:language>en-US</dc:language>
  <cp:lastModifiedBy>SP Wieruszów</cp:lastModifiedBy>
  <cp:lastPrinted>2016-02-10T07:37:00Z</cp:lastPrinted>
  <dcterms:modified xsi:type="dcterms:W3CDTF">2016-03-04T11:53:00Z</dcterms:modified>
  <cp:revision>3</cp:revision>
  <dc:subject/>
  <dc:title>Cieszyn, dnia</dc:title>
</cp:coreProperties>
</file>