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luby Sportowe</w:t>
      </w:r>
    </w:p>
    <w:p>
      <w:pPr>
        <w:pStyle w:val="Normal"/>
        <w:spacing w:lineRule="auto" w:line="27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color w:val="000000"/>
        </w:rPr>
      </w:pPr>
      <w:r>
        <w:rPr>
          <w:color w:val="000000"/>
        </w:rPr>
        <w:t>Klub Sportowy ,,STRZELEC” w Wieruszowie, ul. Kilińskiego 17, 98-400 Wieruszów w likwidacji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color w:val="000000"/>
        </w:rPr>
      </w:pPr>
      <w:r>
        <w:rPr>
          <w:color w:val="000000"/>
        </w:rPr>
        <w:t>Powiatowy Szkolny Związek Sportowy w Wieruszowie, ul. Waryńskiego 15A, 98-400 Wierusz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/>
      </w:pPr>
      <w:r>
        <w:rPr>
          <w:color w:val="000000"/>
        </w:rPr>
        <w:t>Środowiskowy Klub Tenisa Stołowego w Lututowie, ul. Wieruszowska 17, 98-360 Lutut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/>
      </w:pPr>
      <w:r>
        <w:rPr>
          <w:color w:val="000000"/>
        </w:rPr>
        <w:t xml:space="preserve">Ludowy Klub Sportowy ,,SOKÓŁ” w Dzietrzkowicach, Sala O.S.P. ul. 1000-lecia, </w:t>
        <w:br/>
        <w:t>98-432 Dzietrzkowice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lub Sportowy ,,SOKOLNIKI” w Sokolnikach, 98-420 Sokolniki, ul. Parkowa 1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/>
      </w:pPr>
      <w:r>
        <w:rPr>
          <w:color w:val="000000"/>
        </w:rPr>
        <w:t>Ludowy Klub Sportowy ,,CZARNA DAMKA” , ul. Wieruszowska 17, 98-360 Lutut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color w:val="000000"/>
        </w:rPr>
      </w:pPr>
      <w:r>
        <w:rPr>
          <w:color w:val="000000"/>
        </w:rPr>
        <w:t xml:space="preserve">Ludowy Klub Sportowy ,,BASZTA” w Bolesławcu ul. Sportowa 1, 98-430 Bolesławiec 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color w:val="000000"/>
        </w:rPr>
      </w:pPr>
      <w:r>
        <w:rPr>
          <w:color w:val="000000"/>
        </w:rPr>
        <w:t>Ludowy Klub Sportowy ,,ORZEŁ” ul. Zmyślona 13, 98-405 Galewice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color w:val="000000"/>
        </w:rPr>
      </w:pPr>
      <w:r>
        <w:rPr>
          <w:color w:val="000000"/>
        </w:rPr>
        <w:t>Ludowy Klub Sportowy ,,JAGA” ul. Ogrodowa 9, 98-360 Lututów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142"/>
        <w:rPr>
          <w:color w:val="000000"/>
        </w:rPr>
      </w:pPr>
      <w:r>
        <w:rPr>
          <w:color w:val="000000"/>
        </w:rPr>
        <w:t>Ludowy Klub Sportowy Gal-Gaz Galewice, ul. Zmyślona 11, 98-405 Galewice w likwidacji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142"/>
        <w:rPr>
          <w:color w:val="000000"/>
        </w:rPr>
      </w:pPr>
      <w:r>
        <w:rPr>
          <w:color w:val="000000"/>
        </w:rPr>
        <w:t>Ludowy Klub Sportowy Walichnowy, ul. Traktorowa 3, 98-420 Sokolniki w likwidacji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/>
      </w:pPr>
      <w:r>
        <w:rPr>
          <w:color w:val="000000"/>
        </w:rPr>
        <w:t>Ludowy Klub Sportowy ,,PROSNA-WEBO”, ul. Główna 75, Wyszanów, 98-400 Wierusz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/>
      </w:pPr>
      <w:r>
        <w:rPr>
          <w:color w:val="000000"/>
        </w:rPr>
        <w:t>Gminny Klub Sportowy ,,CZASTARY” ul. Wolności 29, 98-410 Czastary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/>
      </w:pPr>
      <w:r>
        <w:rPr>
          <w:color w:val="000000"/>
        </w:rPr>
        <w:t>Ludowy Klub Sportowy ,,START” ul. Leśna 4, 98-432 Łubnice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/>
      </w:pPr>
      <w:r>
        <w:rPr>
          <w:color w:val="000000"/>
        </w:rPr>
        <w:t>Ludowy Klub Sportowy ,,HETMAN” Żdżary 35, 98-430 Bolesławiec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Ludowy Klub Sportowy ,,ISKRA” Chobanin 92, 98-400 Wieruszów w likwidacji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Ludowy Klub Sportowy ,,ZRYW” Wójcin, ul. Wieluńska, 98-432 Łubnice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 xml:space="preserve">Ludowy Klub Sportowy ,,TRIK”w Tyblach, Tyble 50, 98-420 Sokolniki 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Ludowy Klub Sportowy ,,PICHLICE” w Pchlicach, Pichlice 1, 98-420 Sokolniki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Klub Sportowy Husaria Wieruszów, Oś. Warszawska 2/14, 98-400 Wierusz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Ludowy Klub Sportowy „Start Świątkowice”, Świątkowice 98-360 Lutut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Klub Sportowy Siatkarz Sokolniki, Sokolniki 98-420, ul. Ogrodowej 10/9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Klub Sportowy Osiek, 98-360 Galewice, Osiek 131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Klub Sportów i Sztuk Walk „GRU-KO”, 98-400 Wieruszów, ul. Kordeckiego 30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 xml:space="preserve">Ludowy Zespół Sportowy „CENTRA” Walichnowy, ul. Szkolna 30, </w:t>
        <w:br/>
        <w:t>98-420 Sokolniki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>
          <w:color w:val="000000"/>
        </w:rPr>
      </w:pPr>
      <w:r>
        <w:rPr>
          <w:color w:val="000000"/>
        </w:rPr>
        <w:t>Piłkarska Akademia Lututów Ul. Ogrodowa 9, 98-360 Lututów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rPr/>
      </w:pPr>
      <w:r>
        <w:rPr>
          <w:color w:val="000000"/>
        </w:rPr>
        <w:t>Wieruszowski Klub Kyokushin Karate, 98-400 Wieruszów, Osiedle Fabryczna 13/25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9:00Z</dcterms:created>
  <dc:creator>SP Wieruszów</dc:creator>
  <dc:description/>
  <cp:keywords/>
  <dc:language>en-US</dc:language>
  <cp:lastModifiedBy>Kasia</cp:lastModifiedBy>
  <cp:lastPrinted>2015-10-15T11:12:00Z</cp:lastPrinted>
  <dcterms:modified xsi:type="dcterms:W3CDTF">2024-10-30T12:14:00Z</dcterms:modified>
  <cp:revision>201</cp:revision>
  <dc:subject/>
  <dc:title>Kluby Sportowe</dc:title>
</cp:coreProperties>
</file>