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zniowskie Kluby Sportowe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UKS ,,JUNIOR” w Ochędzynie, Ochędzyn Stary 55, 98-420 Sokol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KS ,,SET” przy Szkole Podstawowej w Pichlicach, 98-420 Sokol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KS ,,SKOCZEK” przy ZDK ZPW „Prospan” S.A., ul. Fabryczna 5/6, 98-400 Wieruszów w likwidac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KS ,,GEM” przy Szkole Podstawowej w Tyblach, Tyble 50, 98-420 Sokol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KS ,,GOK Galewice” ul. Wieruszowska 8, 98-405 Galewic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KS ,,GROM” przy Gimnazjum Publicznym w Sokolnikach, ul. Szkolna 1, 98-420 Sokol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KS ,,ATUT” w Tyblach, Tyble 50, 98-420 Sokolniki w likwidacj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KS „GRYF” w Ochędzynie Starym, Stary Ochędzyn 55, 98-420 Sokol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KS ,,PEGAZ” w Walichnowach, ul. Szkolna 28a, 98-420 Sokol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UKS ,,SZLAK” w Pichlicach, Pichlice 1 , 98-420 Sokol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UKS ,,STRZELEC” w Pichlicach, Pichlice 1, 98-420 Sokol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KS ,,Galewice” w Galewicach, Szkoła Podstawowa  w Galewicach, 98-405 Galewice,  ul. M. Konopnickiej 2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KS ,,SMERF” w Sokolnikach, ul. Marszałka Józefa Piłsudskiego 1, 98-420 Sokol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arafialny Uczniowski Klub Sportowy,, ŚW. ANNY” Stary Ochędzyn 32, 98-420 Sokolniki w likwidac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czniowski Klub Sportowy - Akademia Piłkarska Wieruszów, 98-400 Wieruszów, ul. Sportowa 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czniowski Międzyszkolny Ludowy Klub Sportowy START, 98-400 Wieruszów </w:t>
        <w:br/>
        <w:t>Oś. Warszawska 3/2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GUKS „PROSNA” Ul. Teklinowska 27, 98-400 Wierusz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czniowski Klub Sportowy Piłkarz Sokolniki Ul. Parkowa 1, 98-420 Sokolnik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Uczniowski Klub Sportowy Kyokushin Karate Galewice, Adres do korespondencji: Ul. Teklinowska 86 g, 98-400 Wieruszów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8:00Z</dcterms:created>
  <dc:creator>sp</dc:creator>
  <dc:description/>
  <cp:keywords/>
  <dc:language>en-US</dc:language>
  <cp:lastModifiedBy>Kasia</cp:lastModifiedBy>
  <cp:lastPrinted>2022-12-06T09:07:00Z</cp:lastPrinted>
  <dcterms:modified xsi:type="dcterms:W3CDTF">2024-10-30T12:15:00Z</dcterms:modified>
  <cp:revision>112</cp:revision>
  <dc:subject/>
  <dc:title>Uczniowskie Kluby Sportowe</dc:title>
</cp:coreProperties>
</file>